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北京大学“国家建设高水平大学公派研究生项目”研修计划（参考模板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8"/>
          <w:szCs w:val="28"/>
        </w:rPr>
        <w:t>Research Plan for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8"/>
          <w:szCs w:val="28"/>
        </w:rPr>
        <w:t>,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本校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日期</w:t>
            </w:r>
            <w:r>
              <w:rPr>
                <w:b/>
                <w:bCs/>
                <w:kern w:val="0"/>
                <w:szCs w:val="21"/>
              </w:rPr>
              <w:t>/Date of birt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例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必须用外文撰写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内容详细、完整，篇幅必须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  <w:lang w:val="zh-CN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  <w:u w:val="single"/>
                <w:lang w:val="zh-CN"/>
              </w:rPr>
              <w:t>单词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  <w:r>
              <w:rPr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00Z</dcterms:created>
  <dc:creator>Andy Lei Yan</dc:creator>
  <dc:description/>
  <cp:keywords/>
  <dc:language>en-US</dc:language>
  <cp:lastModifiedBy>Pry2023</cp:lastModifiedBy>
  <dcterms:modified xsi:type="dcterms:W3CDTF">2025-01-10T08:51:00Z</dcterms:modified>
  <cp:revision>3</cp:revision>
  <dc:subject/>
  <dc:title>北京大学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816EA90A044B5B2F55AF05D683A43</vt:lpwstr>
  </property>
  <property fmtid="{D5CDD505-2E9C-101B-9397-08002B2CF9AE}" pid="3" name="KSOProductBuildVer">
    <vt:lpwstr>2052-11.1.0.11294</vt:lpwstr>
  </property>
</Properties>
</file>