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二十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（推荐人为非导师）</w:t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2:00Z</dcterms:created>
  <dc:creator>hp</dc:creator>
  <dc:description/>
  <cp:keywords/>
  <dc:language>en-US</dc:language>
  <cp:lastModifiedBy>QYZ</cp:lastModifiedBy>
  <cp:lastPrinted>2017-09-06T20:40:00Z</cp:lastPrinted>
  <dcterms:modified xsi:type="dcterms:W3CDTF">2024-08-28T09:48:00Z</dcterms:modified>
  <cp:revision>8</cp:revision>
  <dc:subject/>
  <dc:title>北京大学现代日本研究中心（原现代日本研究班）</dc:title>
</cp:coreProperties>
</file>