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大学国际关系学院</w:t>
      </w:r>
      <w:r>
        <w:rPr/>
        <w:t>本科毕业论文导师评阅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20"/>
        <w:gridCol w:w="1440"/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成绩（百分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评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包含对论文的性质、难度、分量、综合训练等是否符合培养目标的目的等评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36:00Z</dcterms:created>
  <dc:creator>zcq</dc:creator>
  <dc:description/>
  <cp:keywords/>
  <dc:language>en-US</dc:language>
  <cp:lastModifiedBy>bkjw_2020</cp:lastModifiedBy>
  <dcterms:modified xsi:type="dcterms:W3CDTF">2020-09-30T01:33:00Z</dcterms:modified>
  <cp:revision>6</cp:revision>
  <dc:subject/>
  <dc:title>附件2</dc:title>
</cp:coreProperties>
</file>