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4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pacing w:val="-4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4"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《北京大学学生奖励评选办法》关于“学生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杯”评选工作的相关规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pacing w:val="-4"/>
          <w:kern w:val="2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个人奖励项目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    学生五</w:t>
      </w:r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</w:rPr>
        <w:t>四奖章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    优秀毕业生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    三好学生及三好学生标兵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   学术创新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    优秀学生干部及优秀学生干部标兵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    优秀品德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    学习优秀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八）    优秀科研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九）    社会工作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十）    实践公益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十一）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五四体育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十二）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红楼艺术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其中，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是北京大学授予学生个人的最高荣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六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集体奖励项目包括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一）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班级五</w:t>
      </w:r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</w:rPr>
        <w:t>四奖杯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    示范班集体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    先进班集体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   示范学生宿舍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其中，“班级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杯”是北京大学授予班级的最高荣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九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个人奖励评选的基本条件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拥护中国共产党领导，思想政治表现突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二）遵守宪法、法律、法规以及学校规章制度； 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践行社会主义核心价值观，道德品质优秀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四）德智体美全面发展，或在学习科研、社会工作、实践公益、文体活动等方面表现突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素质综合测评结果须为优秀或合格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十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集体奖励评选的基本条件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拥护中国共产党领导，重视政治思想引领，深入开展思想理论学习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遵守宪法、法律、法规以及学校规章制度，集体成员无违规违纪行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具有勤奋、严谨、求实、创新的优良学风，集体成员学习良好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积极开展社会实践活动和文化体育活动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4"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《北京大学学生奖励评选办法实施细则》关于“学生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杯”评选工作的相关规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pacing w:val="-4"/>
          <w:kern w:val="2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二章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的评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条 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是北京大学授予学生个人的最高荣誉，除个人奖励评选的基本条件外，其评选条件还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在政治思想、道德品质等方面表现突出，能够起到模范作用，获得好评与公认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在校期间获得过个人年度奖励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至少具备下列条件之一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对国家、社会、学校做出特殊贡献，为学校赢得荣誉或产生积极的社会影响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学习成绩优异</w:t>
      </w:r>
      <w:r>
        <w:rPr>
          <w:rFonts w:eastAsia="仿宋_GB2312;微软雅黑"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或在学术科研活动中取得突出成绩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在社会工作、社会实践、志愿服务、公益活动等方面做出突出贡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在文体活动中取得优异成绩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六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 每两年评选一次，于评奖当年四月底前完成评选工作，评选程序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学院（系）、研究院（所、中心）（以下简称院系）提名推荐候选人，经院系党政联席会议审议通过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院系对推荐候选人进行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公示无异议后，院系将候选人推荐材料报学生奖励奖学金评审委员会（以下简称委员会）秘书处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委员会秘书处审核候选人推荐材料，组织初评，并将初评结果提交委员会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委员会审议初评结果、确定参加终评的候选人名单，并在全校范围内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六）公示无异议后，委员会秘书处组织终评。终评采用公开评审方式，根据终评结果确定获奖名单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委员会将评选工作报告、评选结果提交校长办公会审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八）颁发荣誉证书和奖章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章 “班级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杯”的评选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二十五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四奖杯”是北京大学授予班级的最高荣誉，除集体奖励评选的基本条件外，其评选条件还应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在思想建设、组织建设、学风建设等方面特别突出，能起到示范引领作用，受到好评与公认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获得过“示范班集体”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第二十六条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四奖杯”每两年评选一次，于评奖当年四月底前完成评选工作，评选程序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一）院系提名推荐候选班级，经院系党政联席会议审议通过； 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院系对推荐候选班级进行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公示无异议后，院系将候选班级推荐材料报委员会秘书处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委员会秘书处对候选班级进行审核，组织评选，评选结果提交委员会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委员会审议评选结果，确定获奖班级名单，并在全校范围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公示无异议后，委员会将评选工作报告、评选结果及公示情况提交校长办公会审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颁发荣誉证书和奖杯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yanghu</dc:creator>
  <dc:description/>
  <cp:keywords/>
  <dc:language>en-US</dc:language>
  <cp:lastModifiedBy>吕 思婷</cp:lastModifiedBy>
  <dcterms:modified xsi:type="dcterms:W3CDTF">2020-03-09T11:57:00Z</dcterms:modified>
  <cp:revision>20</cp:revision>
  <dc:subject/>
  <dc:title>附件1：</dc:title>
</cp:coreProperties>
</file>