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8-2019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9"/>
        <w:gridCol w:w="1843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2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一句话概括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党、团、班建设情况及常规工作完成情况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，可另附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，可另附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、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cp:keywords/>
  <dc:language>en-US</dc:language>
  <cp:lastModifiedBy>WuWJ</cp:lastModifiedBy>
  <dcterms:modified xsi:type="dcterms:W3CDTF">2019-09-10T08:54:00Z</dcterms:modified>
  <cp:revision>10</cp:revision>
  <dc:subject/>
  <dc:title>北京大学2006-2007学年优秀班集体、先进学风班申报表</dc:title>
</cp:coreProperties>
</file>