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7 — 2018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正反面打印，不得随意增加页数或改变表格结构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填写可以电子填写，但须信息完整，不得出现空白项；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推荐理由及院系意见手工填写，不得出现涂改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签名处必须由相关人员手写签字，不得使用签名章代替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相关部门填写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申请国家奖学金的本科生（含第二学位），学习成绩和素质综合测评排名均应达到评选范围的前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。学习成绩、综合考评成绩排名的范围由各单位自行确定，院系、年级、专业、班级排名均可，但必须注明评选范围的总人数，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且学习成绩、综合考评成绩排名的范围必须对应一致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简明扼要，能够全面且如实反映申请人学习成绩优异、社会实践、创新能力、综合素质等方面特别突出，字数达到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；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必须达到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推荐理由必须做到理由充足，能明确体现每名申请国家奖学金学生的优秀表现而后突出特点，不能千篇一律，甚至出现雷同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院（系）意见”栏必须由院（系）主管学生工作领导明确评价参评学生各方面表现，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不得只简单填写“同意”、“同意推荐”等字样</w:t>
      </w:r>
      <w:r>
        <w:rPr>
          <w:rFonts w:ascii="仿宋_GB2312;仿宋" w:hAnsi="仿宋_GB2312;仿宋" w:eastAsia="仿宋_GB2312;仿宋"/>
          <w:sz w:val="28"/>
          <w:szCs w:val="28"/>
        </w:rPr>
        <w:t>作为院（系）意见。签名处必须为院（系）主管学生工作领导的手写签名和院（系）公章，不能用院（系）公章代替领导签名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；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eastAsia="仿宋_GB2312;仿宋"/>
          <w:sz w:val="28"/>
          <w:szCs w:val="28"/>
        </w:rPr>
        <w:t>上报表格一律为原件，不得使用复印件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57:00Z</dcterms:created>
  <dc:creator>tw</dc:creator>
  <dc:description/>
  <cp:keywords/>
  <dc:language>en-US</dc:language>
  <cp:lastModifiedBy>郭一杰</cp:lastModifiedBy>
  <cp:lastPrinted>2010-08-26T11:01:00Z</cp:lastPrinted>
  <dcterms:modified xsi:type="dcterms:W3CDTF">2018-09-12T01:59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