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</w:rPr>
        <w:t>北京大学</w:t>
      </w:r>
      <w:r>
        <w:rPr>
          <w:rFonts w:cs="宋体;SimSun" w:ascii="宋体;SimSun" w:hAnsi="宋体;SimSun"/>
          <w:b/>
          <w:sz w:val="28"/>
        </w:rPr>
        <w:t>2013—2014</w:t>
      </w:r>
      <w:r>
        <w:rPr>
          <w:rFonts w:ascii="宋体;SimSun" w:hAnsi="宋体;SimSun" w:cs="宋体;SimSun"/>
          <w:b/>
          <w:sz w:val="28"/>
        </w:rPr>
        <w:t>学年校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2825</wp:posOffset>
                </wp:positionH>
                <wp:positionV relativeFrom="paragraph">
                  <wp:posOffset>-8890</wp:posOffset>
                </wp:positionV>
                <wp:extent cx="2174875" cy="6471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647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第一学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hanging="298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一、新生报到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深圳研究生院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: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hanging="298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二、新生体检和入学教育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—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深圳研究生院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—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hanging="298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三、校本部本科生选课指导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 xml:space="preserve">四、新生开学典礼： 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深圳研究生院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hanging="298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五、上课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校本部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医学部：在校生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  新生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深圳研究生院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六、在校学生注册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3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校本部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—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在职攻读硕士专业学位学生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医学部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 xml:space="preserve">月 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 xml:space="preserve">26 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—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 xml:space="preserve">30 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深圳研究生院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、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420" w:hanging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七、中秋节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放假，全校停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、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公休，原有课程照常安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420" w:hanging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八、国庆节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—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放假，全校停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2" w:hanging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、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和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、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公休，原有课程照常安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5"/>
                                <w:szCs w:val="15"/>
                              </w:rPr>
                              <w:t>九、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停课复习考试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85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—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300"/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深圳研究生院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5"/>
                                <w:szCs w:val="15"/>
                              </w:rPr>
                              <w:t>十、学生放寒假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—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研究生放寒假时间与教职工轮休一致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05" w:firstLine="225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深圳研究生院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—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5"/>
                                <w:szCs w:val="15"/>
                              </w:rPr>
                              <w:t>十一、教职工轮休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5"/>
                                <w:szCs w:val="15"/>
                              </w:rPr>
                              <w:t>日—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300"/>
                              <w:rPr>
                                <w:rFonts w:ascii="宋体;SimSun" w:hAnsi="宋体;SimSun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5"/>
                                <w:szCs w:val="15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5"/>
                                <w:szCs w:val="15"/>
                              </w:rPr>
                              <w:t>日上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300"/>
                              <w:rPr>
                                <w:rFonts w:ascii="宋体;SimSun" w:hAnsi="宋体;SimSun" w:cs="宋体;SimSun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3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元旦放假安排待国务院办公厅公布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年节假日安排后另行通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509.6pt;mso-wrap-distance-left:9.05pt;mso-wrap-distance-right:9.05pt;mso-wrap-distance-top:0pt;mso-wrap-distance-bottom:0pt;margin-top:-0.7pt;mso-position-vertical-relative:text;margin-left:-1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第一学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300" w:hanging="298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一、新生报到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3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深圳研究生院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: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300" w:hanging="298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二、新生体检和入学教育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—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深圳研究生院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7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—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300" w:hanging="298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三、校本部本科生选课指导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 xml:space="preserve">四、新生开学典礼： 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深圳研究生院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300" w:hanging="298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五、上课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校本部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医学部：在校生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  新生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深圳研究生院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六、在校学生注册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300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校本部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—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（在职攻读硕士专业学位学生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4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医学部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 xml:space="preserve">月 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 xml:space="preserve">26 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—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 xml:space="preserve">30 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深圳研究生院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、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420" w:hanging="420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七、中秋节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放假，全校停课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、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公休，原有课程照常安排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420" w:hanging="420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八、国庆节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—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放假，全校停课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302" w:hanging="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、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和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、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公休，原有课程照常安排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15"/>
                          <w:szCs w:val="15"/>
                        </w:rPr>
                        <w:t>九、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停课复习考试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285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013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—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014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300"/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深圳研究生院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014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7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 w:val="15"/>
                          <w:szCs w:val="15"/>
                        </w:rPr>
                        <w:t>十、学生放寒假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—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（研究生放寒假时间与教职工轮休一致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105" w:firstLine="225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深圳研究生院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—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 w:val="15"/>
                          <w:szCs w:val="15"/>
                        </w:rPr>
                        <w:t>十一、教职工轮休：</w:t>
                      </w:r>
                      <w:r>
                        <w:rPr>
                          <w:rFonts w:cs="宋体;SimSun" w:ascii="宋体;SimSun" w:hAnsi="宋体;SimSun"/>
                          <w:bCs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Cs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Cs/>
                          <w:sz w:val="15"/>
                          <w:szCs w:val="15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bCs/>
                          <w:sz w:val="15"/>
                          <w:szCs w:val="15"/>
                        </w:rPr>
                        <w:t>日—</w:t>
                      </w:r>
                      <w:r>
                        <w:rPr>
                          <w:rFonts w:cs="宋体;SimSun" w:ascii="宋体;SimSun" w:hAnsi="宋体;SimSun"/>
                          <w:bCs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Cs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Cs/>
                          <w:sz w:val="15"/>
                          <w:szCs w:val="15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bCs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300"/>
                        <w:rPr>
                          <w:rFonts w:ascii="宋体;SimSun" w:hAnsi="宋体;SimSun" w:cs="宋体;SimSun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Cs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Cs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Cs/>
                          <w:sz w:val="15"/>
                          <w:szCs w:val="15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bCs/>
                          <w:sz w:val="15"/>
                          <w:szCs w:val="15"/>
                        </w:rPr>
                        <w:t>日上班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300"/>
                        <w:rPr>
                          <w:rFonts w:ascii="宋体;SimSun" w:hAnsi="宋体;SimSun" w:cs="宋体;SimSun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300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元旦放假安排待国务院办公厅公布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014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年节假日安排后另行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第一学期（</w:t>
      </w:r>
      <w:r>
        <w:rPr>
          <w:rFonts w:eastAsia="仿宋_GB2312" w:ascii="仿宋_GB2312" w:hAnsi="仿宋_GB2312"/>
          <w:b/>
        </w:rPr>
        <w:t>2013.8.19—2014.1.14</w:t>
      </w:r>
      <w:r>
        <w:rPr>
          <w:rFonts w:ascii="仿宋_GB2312" w:hAnsi="仿宋_GB2312" w:eastAsia="仿宋_GB2312"/>
          <w:b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569"/>
        <w:gridCol w:w="399"/>
        <w:gridCol w:w="399"/>
        <w:gridCol w:w="399"/>
        <w:gridCol w:w="400"/>
        <w:gridCol w:w="401"/>
        <w:gridCol w:w="400"/>
        <w:gridCol w:w="423"/>
      </w:tblGrid>
      <w:tr>
        <w:trPr>
          <w:trHeight w:val="936" w:hRule="exac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5080</wp:posOffset>
                      </wp:positionV>
                      <wp:extent cx="776605" cy="589915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6520" cy="59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-0.4pt" to="59.65pt,4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-10160</wp:posOffset>
                      </wp:positionV>
                      <wp:extent cx="418465" cy="598170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320" cy="59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5pt,-0.8pt" to="60.3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9525</wp:posOffset>
                      </wp:positionV>
                      <wp:extent cx="418465" cy="598170"/>
                      <wp:effectExtent l="4445" t="3175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320" cy="59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-0.75pt" to="31.6pt,4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14605</wp:posOffset>
                      </wp:positionV>
                      <wp:extent cx="114300" cy="197485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-1.15pt;mso-position-vertical-relative:text;margin-left:41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232410</wp:posOffset>
                      </wp:positionV>
                      <wp:extent cx="114300" cy="19748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8.3pt;mso-position-vertical-relative:text;margin-left:50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48260</wp:posOffset>
                      </wp:positionV>
                      <wp:extent cx="114300" cy="19748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.8pt;mso-position-vertical-relative:text;margin-left:2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65735</wp:posOffset>
                      </wp:positionV>
                      <wp:extent cx="114300" cy="19748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3.05pt;mso-position-vertical-relative:text;margin-left:0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0335</wp:posOffset>
                      </wp:positionH>
                      <wp:positionV relativeFrom="paragraph">
                        <wp:posOffset>388620</wp:posOffset>
                      </wp:positionV>
                      <wp:extent cx="114300" cy="19748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0.6pt;mso-position-vertical-relative:text;margin-left:11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327660</wp:posOffset>
                      </wp:positionV>
                      <wp:extent cx="114300" cy="19748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25.8pt;mso-position-vertical-relative:text;margin-left:26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六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日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</w:rPr>
              <w:t>2013</w:t>
            </w:r>
            <w:r>
              <w:rPr>
                <w:rFonts w:ascii="宋体;SimSun" w:hAnsi="宋体;SimSun" w:cs="宋体;SimSun"/>
                <w:sz w:val="15"/>
              </w:rPr>
              <w:t>年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rFonts w:ascii="宋体;SimSun" w:hAnsi="宋体;SimSun" w:cs="宋体;SimSun"/>
                <w:sz w:val="15"/>
              </w:rPr>
              <w:t>八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/>
              <w:t>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8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3/</w:t>
            </w:r>
            <w:r>
              <w:rPr>
                <w:color w:val="FF0000"/>
                <w:vertAlign w:val="subscript"/>
              </w:rPr>
              <w:t>3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/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/3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8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3/</w:t>
            </w:r>
            <w:r>
              <w:rPr>
                <w:vertAlign w:val="subscript"/>
              </w:rPr>
              <w:t>3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4/</w:t>
            </w:r>
            <w:r>
              <w:rPr>
                <w:vertAlign w:val="subscript"/>
              </w:rPr>
              <w:t>3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310611599"/>
            <w:bookmarkStart w:id="1" w:name="OLE_LINK102"/>
            <w:bookmarkStart w:id="2" w:name="OLE_LINK101"/>
            <w:bookmarkEnd w:id="0"/>
            <w:bookmarkEnd w:id="1"/>
            <w:bookmarkEnd w:id="2"/>
            <w:r>
              <w:rPr/>
              <w:t>17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  <w:r>
              <w:rPr>
                <w:sz w:val="15"/>
                <w:szCs w:val="15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一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napToGrid w:val="false"/>
        <w:rPr>
          <w:sz w:val="15"/>
          <w:szCs w:val="15"/>
          <w:lang w:val="en-US" w:eastAsia="en-US" w:bidi="jbo"/>
        </w:rPr>
      </w:pPr>
      <w:r>
        <w:rPr>
          <w:sz w:val="15"/>
          <w:szCs w:val="15"/>
          <w:lang w:val="en-US" w:eastAsia="en-US" w:bidi="jb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7950</wp:posOffset>
                </wp:positionH>
                <wp:positionV relativeFrom="paragraph">
                  <wp:posOffset>81915</wp:posOffset>
                </wp:positionV>
                <wp:extent cx="3088640" cy="8483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校本部上课时间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一节</w:t>
                            </w:r>
                            <w:r>
                              <w:rPr>
                                <w:color w:val="FFFFFF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8:0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color w:val="FFFFFF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8:50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二节</w:t>
                            </w:r>
                            <w:r>
                              <w:rPr>
                                <w:color w:val="FFFFFF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9:0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color w:val="FFFFFF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9:50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三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0:1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四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1:1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12:00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五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3:0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13:50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六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4:0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4: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七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5:1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16:00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八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6:1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17:00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九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7:1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8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0" w:leader="none"/>
                                <w:tab w:val="left" w:pos="4634" w:leader="none"/>
                              </w:tabs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十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8: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19:30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十一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9: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20:30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十二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0: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1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66.8pt;mso-wrap-distance-left:9.05pt;mso-wrap-distance-right:9.05pt;mso-wrap-distance-top:0pt;mso-wrap-distance-bottom:0pt;margin-top:6.45pt;mso-position-vertical-relative:text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校本部上课时间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一节</w:t>
                      </w:r>
                      <w:r>
                        <w:rPr>
                          <w:color w:val="FFFFFF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sz w:val="15"/>
                          <w:szCs w:val="15"/>
                        </w:rPr>
                        <w:t>8:0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color w:val="FFFFFF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sz w:val="15"/>
                          <w:szCs w:val="15"/>
                        </w:rPr>
                        <w:t xml:space="preserve">8:50  </w:t>
                      </w:r>
                      <w:r>
                        <w:rPr>
                          <w:sz w:val="15"/>
                          <w:szCs w:val="15"/>
                        </w:rPr>
                        <w:t>第二节</w:t>
                      </w:r>
                      <w:r>
                        <w:rPr>
                          <w:color w:val="FFFFFF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sz w:val="15"/>
                          <w:szCs w:val="15"/>
                        </w:rPr>
                        <w:t>9:00</w:t>
                      </w:r>
                      <w:r>
                        <w:rPr>
                          <w:rFonts w:cs="宋体;SimSun" w:ascii="宋体;SimSun" w:hAnsi="宋体;SimSun"/>
                          <w:bCs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color w:val="FFFFFF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sz w:val="15"/>
                          <w:szCs w:val="15"/>
                        </w:rPr>
                        <w:t xml:space="preserve">9:50   </w:t>
                      </w:r>
                      <w:r>
                        <w:rPr>
                          <w:sz w:val="15"/>
                          <w:szCs w:val="15"/>
                        </w:rPr>
                        <w:t>第三节</w:t>
                      </w:r>
                      <w:r>
                        <w:rPr>
                          <w:sz w:val="15"/>
                          <w:szCs w:val="15"/>
                        </w:rPr>
                        <w:t>10:1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>11:0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四节</w:t>
                      </w:r>
                      <w:r>
                        <w:rPr>
                          <w:sz w:val="15"/>
                          <w:szCs w:val="15"/>
                        </w:rPr>
                        <w:t>11:1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 xml:space="preserve">12:00  </w:t>
                      </w:r>
                      <w:r>
                        <w:rPr>
                          <w:sz w:val="15"/>
                          <w:szCs w:val="15"/>
                        </w:rPr>
                        <w:t>第五节</w:t>
                      </w:r>
                      <w:r>
                        <w:rPr>
                          <w:sz w:val="15"/>
                          <w:szCs w:val="15"/>
                        </w:rPr>
                        <w:t>13:0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 xml:space="preserve">13:50   </w:t>
                      </w:r>
                      <w:r>
                        <w:rPr>
                          <w:sz w:val="15"/>
                          <w:szCs w:val="15"/>
                        </w:rPr>
                        <w:t>第六节</w:t>
                      </w:r>
                      <w:r>
                        <w:rPr>
                          <w:sz w:val="15"/>
                          <w:szCs w:val="15"/>
                        </w:rPr>
                        <w:t>14:0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>14:5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七节</w:t>
                      </w:r>
                      <w:r>
                        <w:rPr>
                          <w:sz w:val="15"/>
                          <w:szCs w:val="15"/>
                        </w:rPr>
                        <w:t>15:1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 xml:space="preserve">16:00  </w:t>
                      </w:r>
                      <w:r>
                        <w:rPr>
                          <w:sz w:val="15"/>
                          <w:szCs w:val="15"/>
                        </w:rPr>
                        <w:t>第八节</w:t>
                      </w:r>
                      <w:r>
                        <w:rPr>
                          <w:sz w:val="15"/>
                          <w:szCs w:val="15"/>
                        </w:rPr>
                        <w:t>16:1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 xml:space="preserve">17:00   </w:t>
                      </w:r>
                      <w:r>
                        <w:rPr>
                          <w:sz w:val="15"/>
                          <w:szCs w:val="15"/>
                        </w:rPr>
                        <w:t>第九节</w:t>
                      </w:r>
                      <w:r>
                        <w:rPr>
                          <w:sz w:val="15"/>
                          <w:szCs w:val="15"/>
                        </w:rPr>
                        <w:t>17:1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>18:0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500" w:leader="none"/>
                          <w:tab w:val="left" w:pos="4634" w:leader="none"/>
                        </w:tabs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第十节</w:t>
                      </w:r>
                      <w:r>
                        <w:rPr>
                          <w:sz w:val="15"/>
                          <w:szCs w:val="15"/>
                        </w:rPr>
                        <w:t>18:4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 xml:space="preserve">19:30  </w:t>
                      </w:r>
                      <w:r>
                        <w:rPr>
                          <w:sz w:val="15"/>
                          <w:szCs w:val="15"/>
                        </w:rPr>
                        <w:t>第十一节</w:t>
                      </w:r>
                      <w:r>
                        <w:rPr>
                          <w:sz w:val="15"/>
                          <w:szCs w:val="15"/>
                        </w:rPr>
                        <w:t>19:4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 xml:space="preserve">20:30 </w:t>
                      </w:r>
                      <w:r>
                        <w:rPr>
                          <w:sz w:val="15"/>
                          <w:szCs w:val="15"/>
                        </w:rPr>
                        <w:t>第十二节</w:t>
                      </w:r>
                      <w:r>
                        <w:rPr>
                          <w:sz w:val="15"/>
                          <w:szCs w:val="15"/>
                        </w:rPr>
                        <w:t>20:4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>21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</w:rPr>
        <w:t>北京大学</w:t>
      </w:r>
      <w:r>
        <w:rPr>
          <w:rFonts w:cs="宋体;SimSun" w:ascii="宋体;SimSun" w:hAnsi="宋体;SimSun"/>
          <w:b/>
          <w:sz w:val="28"/>
        </w:rPr>
        <w:t>2013—2014</w:t>
      </w:r>
      <w:r>
        <w:rPr>
          <w:rFonts w:ascii="宋体;SimSun" w:hAnsi="宋体;SimSun" w:cs="宋体;SimSun"/>
          <w:b/>
          <w:sz w:val="28"/>
        </w:rPr>
        <w:t>学年校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9550</wp:posOffset>
                </wp:positionH>
                <wp:positionV relativeFrom="paragraph">
                  <wp:posOffset>-8890</wp:posOffset>
                </wp:positionV>
                <wp:extent cx="2139315" cy="63430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6343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二学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一、上课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二、在校学生注册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8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—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84"/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（在职攻读硕士专业学位学生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84"/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深圳研究生院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、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三、本科生招生开放日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四、校本部运动会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—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五、校庆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86" w:hanging="0"/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学生停课，校庆相关单位上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六、停课复习考试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84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校本部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—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84"/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医学部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 xml:space="preserve">月 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—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84"/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深圳研究生院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 xml:space="preserve">月 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—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七、学生放暑假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84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校本部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84"/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医学部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 xml:space="preserve">7 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84"/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（研究生放暑假时间与教职工轮休一致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84"/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深圳研究生院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八、毕业教育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—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84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办理离校手续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—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568"/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深圳研究生院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—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84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托运行李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、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九、校学位评定委员会会议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84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毕业典礼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、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十、校本部暑期学校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—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十一、教职工轮休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—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84"/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上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十二、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级本科生军训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—</w:t>
                            </w: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84"/>
                              <w:rPr>
                                <w:rFonts w:ascii="宋体;SimSun" w:hAnsi="宋体;SimSun" w:cs="宋体;SimSun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3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清明节、劳动节、端午节放假安排待国务院办公厅公布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年节假日安排后另行通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499.45pt;mso-wrap-distance-left:9.05pt;mso-wrap-distance-right:9.05pt;mso-wrap-distance-top:0pt;mso-wrap-distance-bottom:0pt;margin-top:-0.7pt;mso-position-vertical-relative:text;margin-left:2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第二学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一、上课：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17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二、在校学生注册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284"/>
                        <w:rPr/>
                      </w:pP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17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—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21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284"/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（在职攻读硕士专业学位学生：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22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284"/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深圳研究生院：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17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、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18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三、本科生招生开放日：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四、校本部运动会：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25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—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27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五、校庆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286" w:hanging="0"/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学生停课，校庆相关单位上班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六、停课复习考试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284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校本部：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—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22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284"/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医学部：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 xml:space="preserve">月 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23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—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284"/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深圳研究生院：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 xml:space="preserve">月 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23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—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27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七、学生放暑假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284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校本部：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23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284"/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医学部：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 xml:space="preserve">7 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284"/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（研究生放暑假时间与教职工轮休一致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284"/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深圳研究生院：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八、毕业教育：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23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—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284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办理离校手续：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—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568"/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深圳研究生院：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—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284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托运行李：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、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b/>
                          <w:b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九、校学位评定委员会会议：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284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毕业典礼：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、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十、校本部暑期学校：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—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十一、教职工轮休：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—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27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284"/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28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上班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十二、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2013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级本科生军训：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—</w:t>
                      </w: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  <w:t>29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284"/>
                        <w:rPr>
                          <w:rFonts w:ascii="宋体;SimSun" w:hAnsi="宋体;SimSun" w:cs="宋体;SimSun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pacing w:val="-4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300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清明节、劳动节、端午节放假安排待国务院办公厅公布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014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年节假日安排后另行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</w:rPr>
        <w:t>第二学期（</w:t>
      </w:r>
      <w:r>
        <w:rPr>
          <w:rFonts w:eastAsia="仿宋_GB2312" w:cs="宋体;SimSun" w:ascii="仿宋_GB2312" w:hAnsi="仿宋_GB2312"/>
          <w:b/>
        </w:rPr>
        <w:t>2014.2.13—2014.7.8</w:t>
      </w:r>
      <w:r>
        <w:rPr>
          <w:rFonts w:ascii="仿宋_GB2312" w:hAnsi="仿宋_GB2312" w:cs="宋体;SimSun" w:eastAsia="仿宋_GB2312"/>
          <w:b/>
        </w:rPr>
        <w:t>）</w:t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567"/>
        <w:gridCol w:w="406"/>
        <w:gridCol w:w="406"/>
        <w:gridCol w:w="407"/>
        <w:gridCol w:w="406"/>
        <w:gridCol w:w="407"/>
        <w:gridCol w:w="406"/>
        <w:gridCol w:w="407"/>
      </w:tblGrid>
      <w:tr>
        <w:trPr>
          <w:trHeight w:val="909" w:hRule="exac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635</wp:posOffset>
                      </wp:positionV>
                      <wp:extent cx="398145" cy="530860"/>
                      <wp:effectExtent l="3810" t="3175" r="381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53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-0.05pt" to="30.7pt,4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5080</wp:posOffset>
                      </wp:positionV>
                      <wp:extent cx="777875" cy="538480"/>
                      <wp:effectExtent l="3175" t="4445" r="317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960" cy="53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-0.4pt" to="60.05pt,4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-3810</wp:posOffset>
                      </wp:positionV>
                      <wp:extent cx="407670" cy="540385"/>
                      <wp:effectExtent l="3810" t="3175" r="381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520" cy="54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pt,-0.3pt" to="60.05pt,4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14605</wp:posOffset>
                      </wp:positionV>
                      <wp:extent cx="114300" cy="19748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-1.15pt;mso-position-vertical-relative:text;margin-left:41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234315</wp:posOffset>
                      </wp:positionV>
                      <wp:extent cx="114300" cy="19748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8.45pt;mso-position-vertical-relative:text;margin-left:50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48260</wp:posOffset>
                      </wp:positionV>
                      <wp:extent cx="114300" cy="197485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.8pt;mso-position-vertical-relative:text;margin-left:2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329565</wp:posOffset>
                      </wp:positionV>
                      <wp:extent cx="114300" cy="197485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25.95pt;mso-position-vertical-relative:text;margin-left:27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49860</wp:posOffset>
                      </wp:positionV>
                      <wp:extent cx="114300" cy="197485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1.8pt;mso-position-vertical-relative:text;margin-left:-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40335</wp:posOffset>
                      </wp:positionH>
                      <wp:positionV relativeFrom="paragraph">
                        <wp:posOffset>388620</wp:posOffset>
                      </wp:positionV>
                      <wp:extent cx="114300" cy="197485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0.6pt;mso-position-vertical-relative:text;margin-left:11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六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/>
              <w:t>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/9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4/</w:t>
            </w:r>
            <w:r>
              <w:rPr>
                <w:vertAlign w:val="subscript"/>
              </w:rPr>
              <w:t>3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1/</w:t>
            </w:r>
            <w:r>
              <w:rPr>
                <w:vertAlign w:val="subscript"/>
              </w:rPr>
              <w:t>2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2/</w:t>
            </w:r>
            <w:r>
              <w:rPr>
                <w:vertAlign w:val="subscript"/>
              </w:rPr>
              <w:t>2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3/</w:t>
            </w:r>
            <w:r>
              <w:rPr>
                <w:vertAlign w:val="subscript"/>
              </w:rPr>
              <w:t>3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/8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3/</w:t>
            </w:r>
            <w:r>
              <w:rPr>
                <w:vertAlign w:val="subscript"/>
              </w:rPr>
              <w:t>3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</w:tr>
      <w:tr>
        <w:trPr>
          <w:trHeight w:val="284" w:hRule="exact"/>
          <w:cantSplit w:val="true"/>
        </w:trPr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 w:bidi="jbo"/>
        </w:rPr>
      </w:pPr>
      <w:r>
        <w:rPr>
          <w:lang w:val="en-US" w:eastAsia="en-US" w:bidi="jb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3195</wp:posOffset>
                </wp:positionH>
                <wp:positionV relativeFrom="paragraph">
                  <wp:posOffset>233045</wp:posOffset>
                </wp:positionV>
                <wp:extent cx="2912745" cy="84836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医学部、深圳研究生院上课时间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一节</w:t>
                            </w:r>
                            <w:r>
                              <w:rPr>
                                <w:color w:val="FFFFFF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8:0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color w:val="FFFFFF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8:50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二节</w:t>
                            </w:r>
                            <w:r>
                              <w:rPr>
                                <w:color w:val="FFFFFF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9:0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9:50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三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0:1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四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1:1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12:00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五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3:3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14:20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六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4:3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5: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七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5: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16:30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八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6: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17:30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九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8:3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9: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十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9:3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20:20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十一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0:3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1: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66.8pt;mso-wrap-distance-left:9.05pt;mso-wrap-distance-right:9.05pt;mso-wrap-distance-top:0pt;mso-wrap-distance-bottom:0pt;margin-top:18.35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医学部、深圳研究生院上课时间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一节</w:t>
                      </w:r>
                      <w:r>
                        <w:rPr>
                          <w:color w:val="FFFFFF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sz w:val="15"/>
                          <w:szCs w:val="15"/>
                        </w:rPr>
                        <w:t>8:0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color w:val="FFFFFF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sz w:val="15"/>
                          <w:szCs w:val="15"/>
                        </w:rPr>
                        <w:t xml:space="preserve">8:50  </w:t>
                      </w:r>
                      <w:r>
                        <w:rPr>
                          <w:sz w:val="15"/>
                          <w:szCs w:val="15"/>
                        </w:rPr>
                        <w:t>第二节</w:t>
                      </w:r>
                      <w:r>
                        <w:rPr>
                          <w:color w:val="FFFFFF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sz w:val="15"/>
                          <w:szCs w:val="15"/>
                        </w:rPr>
                        <w:t>9:0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sz w:val="15"/>
                          <w:szCs w:val="15"/>
                        </w:rPr>
                        <w:t xml:space="preserve">9:50  </w:t>
                      </w:r>
                      <w:r>
                        <w:rPr>
                          <w:sz w:val="15"/>
                          <w:szCs w:val="15"/>
                        </w:rPr>
                        <w:t>第三节</w:t>
                      </w:r>
                      <w:r>
                        <w:rPr>
                          <w:sz w:val="15"/>
                          <w:szCs w:val="15"/>
                        </w:rPr>
                        <w:t>10:1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>11:0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四节</w:t>
                      </w:r>
                      <w:r>
                        <w:rPr>
                          <w:sz w:val="15"/>
                          <w:szCs w:val="15"/>
                        </w:rPr>
                        <w:t>11:1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 xml:space="preserve">12:00  </w:t>
                      </w:r>
                      <w:r>
                        <w:rPr>
                          <w:sz w:val="15"/>
                          <w:szCs w:val="15"/>
                        </w:rPr>
                        <w:t>第五节</w:t>
                      </w:r>
                      <w:r>
                        <w:rPr>
                          <w:sz w:val="15"/>
                          <w:szCs w:val="15"/>
                        </w:rPr>
                        <w:t>13:3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 xml:space="preserve">14:20  </w:t>
                      </w:r>
                      <w:r>
                        <w:rPr>
                          <w:sz w:val="15"/>
                          <w:szCs w:val="15"/>
                        </w:rPr>
                        <w:t>第六节</w:t>
                      </w:r>
                      <w:r>
                        <w:rPr>
                          <w:sz w:val="15"/>
                          <w:szCs w:val="15"/>
                        </w:rPr>
                        <w:t>14:3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>15:2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七节</w:t>
                      </w:r>
                      <w:r>
                        <w:rPr>
                          <w:sz w:val="15"/>
                          <w:szCs w:val="15"/>
                        </w:rPr>
                        <w:t>15:4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 xml:space="preserve">16:30  </w:t>
                      </w:r>
                      <w:r>
                        <w:rPr>
                          <w:sz w:val="15"/>
                          <w:szCs w:val="15"/>
                        </w:rPr>
                        <w:t>第八节</w:t>
                      </w:r>
                      <w:r>
                        <w:rPr>
                          <w:sz w:val="15"/>
                          <w:szCs w:val="15"/>
                        </w:rPr>
                        <w:t>16:4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 xml:space="preserve">17:30  </w:t>
                      </w:r>
                      <w:r>
                        <w:rPr>
                          <w:sz w:val="15"/>
                          <w:szCs w:val="15"/>
                        </w:rPr>
                        <w:t>第九节</w:t>
                      </w:r>
                      <w:r>
                        <w:rPr>
                          <w:sz w:val="15"/>
                          <w:szCs w:val="15"/>
                        </w:rPr>
                        <w:t>18:3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>19:2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第十节</w:t>
                      </w:r>
                      <w:r>
                        <w:rPr>
                          <w:sz w:val="15"/>
                          <w:szCs w:val="15"/>
                        </w:rPr>
                        <w:t>19:3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 xml:space="preserve">20:20  </w:t>
                      </w:r>
                      <w:r>
                        <w:rPr>
                          <w:sz w:val="15"/>
                          <w:szCs w:val="15"/>
                        </w:rPr>
                        <w:t>第十一节</w:t>
                      </w:r>
                      <w:r>
                        <w:rPr>
                          <w:sz w:val="15"/>
                          <w:szCs w:val="15"/>
                        </w:rPr>
                        <w:t>20:3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>2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3799" w:right="3799" w:gutter="0" w:header="851" w:top="935" w:footer="0" w:bottom="1091"/>
      <w:pgNumType w:fmt="decimal"/>
      <w:cols w:num="2" w:space="99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0:35:00Z</dcterms:created>
  <dc:creator>S2102</dc:creator>
  <dc:description/>
  <cp:keywords/>
  <dc:language>en-US</dc:language>
  <cp:lastModifiedBy>user</cp:lastModifiedBy>
  <cp:lastPrinted>2013-03-08T10:53:00Z</cp:lastPrinted>
  <dcterms:modified xsi:type="dcterms:W3CDTF">2013-03-08T04:03:00Z</dcterms:modified>
  <cp:revision>76</cp:revision>
  <dc:subject/>
  <dc:title>北京大学2002—2003学年校历</dc:title>
</cp:coreProperties>
</file>