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</w:rPr>
        <w:t>北京大学本科生（新生）经济情况调查表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bCs/>
          <w:sz w:val="18"/>
          <w:szCs w:val="18"/>
        </w:rPr>
        <w:t>第一联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学生资助中心留存）</w:t>
      </w:r>
    </w:p>
    <w:p>
      <w:pPr>
        <w:pStyle w:val="Normal"/>
        <w:ind w:left="-17" w:right="-512" w:hanging="103"/>
        <w:rPr/>
      </w:pPr>
      <w:r>
        <w:rPr>
          <w:sz w:val="18"/>
          <w:szCs w:val="18"/>
        </w:rPr>
        <w:t>请详细阅读“说明”再填表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4"/>
        <w:gridCol w:w="803"/>
        <w:gridCol w:w="118"/>
        <w:gridCol w:w="147"/>
        <w:gridCol w:w="372"/>
        <w:gridCol w:w="202"/>
        <w:gridCol w:w="496"/>
        <w:gridCol w:w="12"/>
        <w:gridCol w:w="865"/>
        <w:gridCol w:w="125"/>
        <w:gridCol w:w="610"/>
        <w:gridCol w:w="392"/>
        <w:gridCol w:w="738"/>
        <w:gridCol w:w="331"/>
        <w:gridCol w:w="390"/>
        <w:gridCol w:w="333"/>
        <w:gridCol w:w="420"/>
        <w:gridCol w:w="727"/>
        <w:gridCol w:w="226"/>
        <w:gridCol w:w="195"/>
        <w:gridCol w:w="133"/>
        <w:gridCol w:w="309"/>
        <w:gridCol w:w="636"/>
        <w:gridCol w:w="1247"/>
      </w:tblGrid>
      <w:tr>
        <w:trPr>
          <w:trHeight w:val="393" w:hRule="atLeast"/>
        </w:trPr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住址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电话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爱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所在地地址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委会电话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地址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6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当地所受资助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宿费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康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邮箱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特长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保送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基本情况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有关情况（直系亲属）</w:t>
            </w:r>
          </w:p>
        </w:tc>
        <w:tc>
          <w:tcPr>
            <w:tcW w:w="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sz w:val="18"/>
                <w:szCs w:val="18"/>
              </w:rPr>
              <w:t>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410" w:hanging="89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收入</w:t>
            </w:r>
          </w:p>
        </w:tc>
        <w:tc>
          <w:tcPr>
            <w:tcW w:w="83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共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，当年各种收入总计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，人均年收入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房类型</w:t>
            </w:r>
          </w:p>
        </w:tc>
        <w:tc>
          <w:tcPr>
            <w:tcW w:w="83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建楼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商品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经济适用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福利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借住亲戚朋友房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租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32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住房面积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器设备（若有，请打√）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冰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洗衣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15" w:hRule="atLeast"/>
        </w:trPr>
        <w:tc>
          <w:tcPr>
            <w:tcW w:w="1065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该学生为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孤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残疾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烈士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优抚家庭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失业职工子女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1470660</wp:posOffset>
                      </wp:positionV>
                      <wp:extent cx="6791325" cy="1598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325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1365"/>
                                    <w:gridCol w:w="3255"/>
                                    <w:gridCol w:w="1836"/>
                                    <w:gridCol w:w="1470"/>
                                    <w:gridCol w:w="1419"/>
                                  </w:tblGrid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要学习经历（初中以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自何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至何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在何地、何学校学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担任学生干部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校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受助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exac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75pt;height:125.85pt;mso-wrap-distance-left:9pt;mso-wrap-distance-right:9pt;mso-wrap-distance-top:0pt;mso-wrap-distance-bottom:0pt;margin-top:-115.8pt;mso-position-vertical-relative:text;margin-left:-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65"/>
                              <w:gridCol w:w="3255"/>
                              <w:gridCol w:w="1836"/>
                              <w:gridCol w:w="1470"/>
                              <w:gridCol w:w="1419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69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学习经历（初中以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何地、何学校学习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任学生干部情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联系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庭突发情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自然灾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大病重病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家庭欠债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家庭成员因残疾或年迈而劳动力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其他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017" w:hRule="atLeast"/>
        </w:trPr>
        <w:tc>
          <w:tcPr>
            <w:tcW w:w="1065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陈述申请资助理由：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2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家长或监护人（签名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（或街道办事处）一级民政部门认为以上表格关于学生家庭情况的内容真实无误，并予以认可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公章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7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联系电话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66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</w:rPr>
        <w:t>北京大学本科生（新生）经济情况调查表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bCs/>
          <w:sz w:val="18"/>
          <w:szCs w:val="18"/>
        </w:rPr>
        <w:t>第二联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院系学工办留存）</w:t>
      </w:r>
    </w:p>
    <w:p>
      <w:pPr>
        <w:pStyle w:val="Normal"/>
        <w:ind w:left="-17" w:right="-512" w:hanging="103"/>
        <w:rPr/>
      </w:pPr>
      <w:r>
        <w:rPr>
          <w:sz w:val="18"/>
          <w:szCs w:val="18"/>
        </w:rPr>
        <w:t>请详细阅读“说明”再填表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4"/>
        <w:gridCol w:w="803"/>
        <w:gridCol w:w="118"/>
        <w:gridCol w:w="147"/>
        <w:gridCol w:w="372"/>
        <w:gridCol w:w="202"/>
        <w:gridCol w:w="496"/>
        <w:gridCol w:w="12"/>
        <w:gridCol w:w="865"/>
        <w:gridCol w:w="125"/>
        <w:gridCol w:w="610"/>
        <w:gridCol w:w="392"/>
        <w:gridCol w:w="738"/>
        <w:gridCol w:w="331"/>
        <w:gridCol w:w="390"/>
        <w:gridCol w:w="333"/>
        <w:gridCol w:w="420"/>
        <w:gridCol w:w="727"/>
        <w:gridCol w:w="226"/>
        <w:gridCol w:w="195"/>
        <w:gridCol w:w="133"/>
        <w:gridCol w:w="309"/>
        <w:gridCol w:w="636"/>
        <w:gridCol w:w="1247"/>
      </w:tblGrid>
      <w:tr>
        <w:trPr>
          <w:trHeight w:val="393" w:hRule="atLeast"/>
        </w:trPr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住址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电话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爱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所在地地址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委会电话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地址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6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当地所受资助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宿费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康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邮箱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特长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保送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基本情况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有关情况（直系亲属）</w:t>
            </w:r>
          </w:p>
        </w:tc>
        <w:tc>
          <w:tcPr>
            <w:tcW w:w="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rPr/>
            </w:pPr>
            <w:r>
              <w:rPr>
                <w:sz w:val="18"/>
                <w:szCs w:val="18"/>
              </w:rPr>
              <w:t>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410" w:hanging="89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收入</w:t>
            </w:r>
          </w:p>
        </w:tc>
        <w:tc>
          <w:tcPr>
            <w:tcW w:w="83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共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，当年各种收入总计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，人均年收入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房类型</w:t>
            </w:r>
          </w:p>
        </w:tc>
        <w:tc>
          <w:tcPr>
            <w:tcW w:w="83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建楼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商品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经济适用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福利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借住亲戚朋友房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租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32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住房面积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器设备（若有，请打√）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冰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洗衣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15" w:hRule="atLeast"/>
        </w:trPr>
        <w:tc>
          <w:tcPr>
            <w:tcW w:w="1065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该学生为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孤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残疾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烈士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优抚家庭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失业职工子女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1470660</wp:posOffset>
                      </wp:positionV>
                      <wp:extent cx="6791325" cy="1598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325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1365"/>
                                    <w:gridCol w:w="3255"/>
                                    <w:gridCol w:w="1836"/>
                                    <w:gridCol w:w="1470"/>
                                    <w:gridCol w:w="1419"/>
                                  </w:tblGrid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要学习经历（初中以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自何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至何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在何地、何学校学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担任学生干部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校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受助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exac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75pt;height:125.85pt;mso-wrap-distance-left:9pt;mso-wrap-distance-right:9pt;mso-wrap-distance-top:0pt;mso-wrap-distance-bottom:0pt;margin-top:-115.8pt;mso-position-vertical-relative:text;margin-left:-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65"/>
                              <w:gridCol w:w="3255"/>
                              <w:gridCol w:w="1836"/>
                              <w:gridCol w:w="1470"/>
                              <w:gridCol w:w="1419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69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学习经历（初中以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何地、何学校学习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任学生干部情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联系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庭突发情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自然灾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大病重病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家庭欠债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家庭成员因残疾或年迈而劳动力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其他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017" w:hRule="atLeast"/>
        </w:trPr>
        <w:tc>
          <w:tcPr>
            <w:tcW w:w="1065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陈述申请资助理由：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2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家长或监护人（签名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（或街道办事处）一级民政部门认为以上表格关于学生家庭情况的内容真实无误，并予以认可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公章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7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联系电话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66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</w:rPr>
        <w:t>北京大学本科生（新生）经济情况调查表</w:t>
      </w:r>
      <w:r>
        <w:rPr>
          <w:bCs/>
          <w:sz w:val="18"/>
          <w:szCs w:val="18"/>
        </w:rPr>
        <w:t>（第三联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个人留存）</w:t>
      </w:r>
    </w:p>
    <w:p>
      <w:pPr>
        <w:pStyle w:val="Normal"/>
        <w:ind w:left="-17" w:right="-512" w:hanging="103"/>
        <w:rPr/>
      </w:pPr>
      <w:r>
        <w:rPr>
          <w:sz w:val="18"/>
          <w:szCs w:val="18"/>
        </w:rPr>
        <w:t>请详细阅读“说明”再填表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4"/>
        <w:gridCol w:w="803"/>
        <w:gridCol w:w="118"/>
        <w:gridCol w:w="147"/>
        <w:gridCol w:w="372"/>
        <w:gridCol w:w="202"/>
        <w:gridCol w:w="496"/>
        <w:gridCol w:w="12"/>
        <w:gridCol w:w="865"/>
        <w:gridCol w:w="125"/>
        <w:gridCol w:w="610"/>
        <w:gridCol w:w="392"/>
        <w:gridCol w:w="738"/>
        <w:gridCol w:w="331"/>
        <w:gridCol w:w="390"/>
        <w:gridCol w:w="333"/>
        <w:gridCol w:w="420"/>
        <w:gridCol w:w="727"/>
        <w:gridCol w:w="226"/>
        <w:gridCol w:w="195"/>
        <w:gridCol w:w="133"/>
        <w:gridCol w:w="309"/>
        <w:gridCol w:w="636"/>
        <w:gridCol w:w="1247"/>
      </w:tblGrid>
      <w:tr>
        <w:trPr>
          <w:trHeight w:val="393" w:hRule="atLeast"/>
        </w:trPr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住址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电话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爱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所在地地址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委会电话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地址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6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当地所受资助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宿费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康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邮箱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特长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保送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基本情况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有关情况（直系亲属）</w:t>
            </w:r>
          </w:p>
        </w:tc>
        <w:tc>
          <w:tcPr>
            <w:tcW w:w="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  <w:szCs w:val="18"/>
              </w:rPr>
              <w:t>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410" w:hanging="89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收入</w:t>
            </w:r>
          </w:p>
        </w:tc>
        <w:tc>
          <w:tcPr>
            <w:tcW w:w="83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共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，当年各种收入总计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，人均年收入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房类型</w:t>
            </w:r>
          </w:p>
        </w:tc>
        <w:tc>
          <w:tcPr>
            <w:tcW w:w="83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建楼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商品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经济适用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福利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借住亲戚朋友房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租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32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住房面积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器设备（若有，请打√）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冰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洗衣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15" w:hRule="atLeast"/>
        </w:trPr>
        <w:tc>
          <w:tcPr>
            <w:tcW w:w="1065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该学生为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孤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残疾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烈士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优抚家庭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失业职工子女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1470660</wp:posOffset>
                      </wp:positionV>
                      <wp:extent cx="6791325" cy="1598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325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1365"/>
                                    <w:gridCol w:w="3255"/>
                                    <w:gridCol w:w="1836"/>
                                    <w:gridCol w:w="1470"/>
                                    <w:gridCol w:w="1419"/>
                                  </w:tblGrid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要学习经历（初中以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自何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至何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在何地、何学校学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担任学生干部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校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受助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exact"/>
                                      <w:cantSplit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75pt;height:125.85pt;mso-wrap-distance-left:9pt;mso-wrap-distance-right:9pt;mso-wrap-distance-top:0pt;mso-wrap-distance-bottom:0pt;margin-top:-115.8pt;mso-position-vertical-relative:text;margin-left:-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65"/>
                              <w:gridCol w:w="3255"/>
                              <w:gridCol w:w="1836"/>
                              <w:gridCol w:w="1470"/>
                              <w:gridCol w:w="1419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69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学习经历（初中以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何地、何学校学习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任学生干部情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联系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庭突发情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自然灾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大病重病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家庭欠债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家庭成员因残疾或年迈而劳动力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其他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017" w:hRule="atLeast"/>
        </w:trPr>
        <w:tc>
          <w:tcPr>
            <w:tcW w:w="1065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陈述申请资助理由：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2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家长或监护人（签名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（或街道办事处）一级民政部门认为以上表格关于学生家庭情况的内容真实无误，并予以认可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公章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7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联系电话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66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此调查表一式三联，直接复写，请务必对齐后用黑色碳素笔用力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家庭经济困难学生都要认真如实填写，所有选项不能空缺，不得涂改，如需重填，可在北京大学学生资助中心网站下载（网址：</w:t>
      </w:r>
      <w:r>
        <w:rPr>
          <w:rFonts w:cs="宋体;SimSun" w:ascii="宋体;SimSun" w:hAnsi="宋体;SimSun"/>
          <w:sz w:val="24"/>
        </w:rPr>
        <w:t>http://web5.pku.edu.cn/xszz/</w:t>
      </w:r>
      <w:r>
        <w:rPr>
          <w:rFonts w:ascii="宋体;SimSun" w:hAnsi="宋体;SimSun" w:cs="宋体;SimSun"/>
          <w:sz w:val="24"/>
        </w:rPr>
        <w:t>）。如有特殊情况请另附表格说明，如有疑问请拨打电话</w:t>
      </w:r>
      <w:r>
        <w:rPr>
          <w:rFonts w:cs="宋体;SimSun" w:ascii="宋体;SimSun" w:hAnsi="宋体;SimSun"/>
          <w:sz w:val="24"/>
        </w:rPr>
        <w:t>010-6275188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10-62754251</w:t>
      </w:r>
      <w:r>
        <w:rPr>
          <w:rFonts w:ascii="宋体;SimSun" w:hAnsi="宋体;SimSun" w:cs="宋体;SimSun"/>
          <w:sz w:val="24"/>
        </w:rPr>
        <w:t>咨询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黑体;SimHei" w:hAnsi="黑体;SimHei" w:cs="宋体;SimSun" w:eastAsia="黑体;SimHei"/>
          <w:sz w:val="24"/>
        </w:rPr>
        <w:t>此表为申请国家助学贷款及各项资助措施所必备表格，请务必在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前将学生资助中心留存的一联邮寄到北京大学学生资助中心（邮寄地址：北京大学校内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楼东北侧一层 学生资助中心，邮编：</w:t>
      </w:r>
      <w:r>
        <w:rPr>
          <w:rFonts w:eastAsia="黑体;SimHei" w:cs="宋体;SimSun" w:ascii="黑体;SimHei" w:hAnsi="黑体;SimHei"/>
          <w:sz w:val="24"/>
        </w:rPr>
        <w:t>100871</w:t>
      </w:r>
      <w:r>
        <w:rPr>
          <w:rFonts w:ascii="黑体;SimHei" w:hAnsi="黑体;SimHei" w:cs="宋体;SimSun" w:eastAsia="黑体;SimHei"/>
          <w:sz w:val="24"/>
        </w:rPr>
        <w:t xml:space="preserve">）并务必保存好本人留存的一联，新生入学报到时请将院系留存的一联交由院系学生工作办公室保管；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务必在每一联上都盖上民政部门的公章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全家年总收入”指“农民纯收入”或“城镇居民生活费收入”的总和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城镇居民“每月收入”包括工资及奖金、福利、津贴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农民人均纯收入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农村居民家庭总收入—家庭经营费用支出—税费支出—生产性固定资产折旧—赠送农村外部亲友支出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农村居民家庭常住人口（全年经常在家或在家居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，经济和生活与本户联成一体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父母体弱多病，需附相应病例证明复印件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所在地若为贫困县市，请在“户籍所在地详址”中注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前如有任何困难请拨打电话</w:t>
      </w:r>
      <w:r>
        <w:rPr>
          <w:rFonts w:cs="宋体;SimSun" w:ascii="宋体;SimSun" w:hAnsi="宋体;SimSun"/>
          <w:sz w:val="24"/>
        </w:rPr>
        <w:t>010-6275188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10-62754251</w:t>
      </w:r>
      <w:r>
        <w:rPr>
          <w:rFonts w:ascii="宋体;SimSun" w:hAnsi="宋体;SimSun" w:cs="宋体;SimSun"/>
          <w:sz w:val="24"/>
        </w:rPr>
        <w:t>求助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：北京大学学生资助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1:00Z</dcterms:created>
  <dc:creator>微软用户</dc:creator>
  <dc:description/>
  <cp:keywords/>
  <dc:language>en-US</dc:language>
  <cp:lastModifiedBy>微软用户</cp:lastModifiedBy>
  <cp:lastPrinted>2010-06-18T13:09:00Z</cp:lastPrinted>
  <dcterms:modified xsi:type="dcterms:W3CDTF">2010-06-18T11:05:00Z</dcterms:modified>
  <cp:revision>68</cp:revision>
  <dc:subject/>
  <dc:title>北京大学本科生经济情况调查表（第一联 学生资助中心留存）</dc:title>
</cp:coreProperties>
</file>