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5"/>
      </w:tblGrid>
      <w:tr>
        <w:trPr/>
        <w:tc>
          <w:tcPr>
            <w:tcW w:w="14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际关系学院“北京大学本科生科研训练”推荐项目汇总表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  <w:t>共    页     院系主管领导审核签字（加盖院系公章）：                    </w:t>
            </w:r>
            <w:r>
              <w:rPr/>
              <w:t>2014</w:t>
            </w:r>
            <w:r>
              <w:rPr/>
              <w:t>年 </w:t>
            </w:r>
            <w:r>
              <w:rPr/>
              <w:t>5 </w:t>
            </w:r>
            <w:r>
              <w:rPr/>
              <w:t>月 </w:t>
            </w:r>
            <w:r>
              <w:rPr/>
              <w:t>16 </w:t>
            </w:r>
            <w:r>
              <w:rPr/>
              <w:t xml:space="preserve">日 </w:t>
            </w:r>
          </w:p>
          <w:tbl>
            <w:tblPr>
              <w:tblW w:w="1387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1"/>
              <w:gridCol w:w="1624"/>
              <w:gridCol w:w="1320"/>
              <w:gridCol w:w="782"/>
              <w:gridCol w:w="373"/>
              <w:gridCol w:w="571"/>
              <w:gridCol w:w="1164"/>
              <w:gridCol w:w="6290"/>
              <w:gridCol w:w="1390"/>
            </w:tblGrid>
            <w:tr>
              <w:trPr/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项目名称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申请人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学生院系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导师</w:t>
                  </w:r>
                </w:p>
              </w:tc>
              <w:tc>
                <w:tcPr>
                  <w:tcW w:w="6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研究题目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市创新计划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015132</w:t>
                    <w:br/>
                    <w:t>1200015111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丹妮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毛思源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牛军</w:t>
                  </w:r>
                </w:p>
              </w:tc>
              <w:tc>
                <w:tcPr>
                  <w:tcW w:w="6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5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中国公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海里领海范围的研究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长基金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015116</w:t>
                    <w:br/>
                    <w:t>1200015135</w:t>
                    <w:br/>
                    <w:t>1200013967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方竹喧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谭东方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闻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梁云祥</w:t>
                  </w:r>
                </w:p>
              </w:tc>
              <w:tc>
                <w:tcPr>
                  <w:tcW w:w="6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主流媒体舆论对中日关系的影响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长基金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015131</w:t>
                    <w:br/>
                    <w:t>1200015138</w:t>
                    <w:br/>
                    <w:t>1200015179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吕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欣芷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慧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艳华</w:t>
                  </w:r>
                </w:p>
              </w:tc>
              <w:tc>
                <w:tcPr>
                  <w:tcW w:w="6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性恐怖主义在恐怖主义活动中的地位问题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长基金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015148</w:t>
                    <w:br/>
                    <w:t>1200015144</w:t>
                    <w:br/>
                    <w:t>1200015178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梦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闫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嘉成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维</w:t>
                  </w:r>
                </w:p>
              </w:tc>
              <w:tc>
                <w:tcPr>
                  <w:tcW w:w="6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港台地区公民对与内地相关激进政治运动的参与意愿及原因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长基金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015155</w:t>
                    <w:br/>
                    <w:t>1200015190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文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冉红丽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钱雪梅</w:t>
                  </w:r>
                </w:p>
              </w:tc>
              <w:tc>
                <w:tcPr>
                  <w:tcW w:w="6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福建平潭的民间信仰：以“小庙”为中心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长基金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015162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魏国华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韦民</w:t>
                  </w:r>
                </w:p>
              </w:tc>
              <w:tc>
                <w:tcPr>
                  <w:tcW w:w="6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《南海各方行为准则》的法律基础、框架及其构建趋势研究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长基金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015165</w:t>
                    <w:br/>
                    <w:t>1200015159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轩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段苏倩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伟</w:t>
                  </w:r>
                </w:p>
              </w:tc>
              <w:tc>
                <w:tcPr>
                  <w:tcW w:w="6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本主要利益团体对日加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PP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的态度调研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长基金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015192</w:t>
                    <w:br/>
                    <w:t>1100012636</w:t>
                    <w:br/>
                    <w:t>1200015142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资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凌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斯淼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许振洲</w:t>
                  </w:r>
                </w:p>
              </w:tc>
              <w:tc>
                <w:tcPr>
                  <w:tcW w:w="6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月风暴里的思想者——六八学运时期阿隆和萨特的思想评析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长基金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017435</w:t>
                    <w:br/>
                    <w:t>1200017430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庞林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连心怡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培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艳华</w:t>
                  </w:r>
                </w:p>
              </w:tc>
              <w:tc>
                <w:tcPr>
                  <w:tcW w:w="6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论家庭对女性走上恐怖主义道路的影响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长基金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017614</w:t>
                    <w:br/>
                    <w:t>1200016801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宇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小淇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钱雪梅</w:t>
                  </w:r>
                </w:p>
              </w:tc>
              <w:tc>
                <w:tcPr>
                  <w:tcW w:w="6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埃及“一•二五”革命中的穆兄会研究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长基金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0092412</w:t>
                    <w:br/>
                    <w:t>1200092418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艺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娟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关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初晓波</w:t>
                  </w:r>
                </w:p>
              </w:tc>
              <w:tc>
                <w:tcPr>
                  <w:tcW w:w="6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林善纪漫画作品中的日本新民族主义观——以《天皇论》为中心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EFF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5:00Z</dcterms:created>
  <dc:creator>jiaowu</dc:creator>
  <dc:description/>
  <cp:keywords/>
  <dc:language>en-US</dc:language>
  <cp:lastModifiedBy>jiaowu</cp:lastModifiedBy>
  <dcterms:modified xsi:type="dcterms:W3CDTF">2014-05-16T05:56:00Z</dcterms:modified>
  <cp:revision>1</cp:revision>
  <dc:subject/>
  <dc:title>国际关系学院“北京大学本科生科研训练”推荐项目汇总表</dc:title>
</cp:coreProperties>
</file>