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/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4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毛笔填写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不得打印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</w:rPr>
        <w:t>pkuligen@163.com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3:00Z</dcterms:created>
  <dc:creator>BEAR</dc:creator>
  <dc:description/>
  <cp:keywords/>
  <dc:language>en-US</dc:language>
  <cp:lastModifiedBy>reaa</cp:lastModifiedBy>
  <dcterms:modified xsi:type="dcterms:W3CDTF">2014-11-15T06:40:00Z</dcterms:modified>
  <cp:revision>7</cp:revision>
  <dc:subject/>
  <dc:title>费孝通奖学金</dc:title>
</cp:coreProperties>
</file>