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    </w:t>
      </w:r>
      <w:r>
        <w:rPr>
          <w:rFonts w:ascii="宋体;SimSun" w:hAnsi="宋体;SimSun" w:cs="宋体;SimSun"/>
          <w:b/>
          <w:sz w:val="28"/>
          <w:szCs w:val="21"/>
        </w:rPr>
        <w:t>北京大学第三十二届学生会常代会委员助理登记表</w:t>
      </w:r>
    </w:p>
    <w:tbl>
      <w:tblPr>
        <w:tblW w:w="950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4"/>
        <w:gridCol w:w="1264"/>
        <w:gridCol w:w="1264"/>
        <w:gridCol w:w="1291"/>
        <w:gridCol w:w="1359"/>
        <w:gridCol w:w="1357"/>
      </w:tblGrid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代会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常代会委员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学生会常代会委员助理每院（系）一人，须符合以下条件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坚持党的基本路线，遵守国法校纪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品行端正，团结同学，工作能力强；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  <w:t>（三）自取得北京大学学籍以来所修公共必修课、专业必修课或专业选修课（不含双学位或辅修课程）从未不及格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四）自取得北京大学学籍以来从未受过学校警告或警告以上处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五）不是校学生会执委会委员或职能部门负责人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六）是其所协助的常代会委员所在院系的会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取得北京大学学籍的第一个学期有一门公共必修课、专业必修课或专业选修课不及格，后经重修或重考及格的，不受本条第一款第（三）项规定约束，不因此丧失任职资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校学生会执委会会员包括校执委会主席团成员及各院系执委会主席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加盖北京大学学生会公章有效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前将本表填妥，并交至指定地点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京大学第三十二届学生会常务代表委员会</w:t>
      </w:r>
    </w:p>
    <w:p>
      <w:pPr>
        <w:pStyle w:val="Normal"/>
        <w:ind w:right="21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52:00Z</dcterms:created>
  <dc:creator>sony</dc:creator>
  <dc:description/>
  <cp:keywords/>
  <dc:language>en-US</dc:language>
  <cp:lastModifiedBy>ZHANG Heng</cp:lastModifiedBy>
  <dcterms:modified xsi:type="dcterms:W3CDTF">2013-11-05T06:37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